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787-2107/2024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47-01-2024-003728-93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31 июля 2024 год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hanging="709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Генерального директора ООО «МУЗЫКА», Змановской Аллы Викторовны, родившейся … года в …., русским языком владеющей в услугах переводчика не нуждающейся,  зарегистрированной по адресу: …, ИНН …, ранее привлекавшейся к административной ответственности. 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Змановская А.В., являясь генеральным директором ООО «МУЗЫКА», зарегистрированного по адресу: город Нижневартовск, ул. Ленина, зд.19А, помещ.5, что подтверждается выпиской из ЕГРЮЛ, не представила документы по требованию от 25.01.2024 года № 12/459, срок исполнения его в течение 5 дней со дня получения, срок предоставления документов по требованию не позднее 16.02.2024 года. В результате чего были нарушены требования ч. 5 ст. 93.1 НК РФ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Змановская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Змановской А.В.,  не просившей об отложении рассмотрения дел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27.05.2024; копию почтового реестра; уведомление на имя директора ООО «МУЗЫКА», Змановской А.В. о явке для составления протокола об административном правонарушении; отчет об отслеживании почтового отправления; выписку из ЕГРЮЛ в отношении ООО «МУЗЫКА»; требование МРИ ФНС России № 6 по ХМАО-Югре от 25.01.2024 года № 12/459  в отношении ООО «МУЗЫКА» о предоставлении документов (информации); поручение №4280/18 от 22.01.2024; решение № 12459 от 17.04.2024 о привлечении Общества к ответственности за налоговое правонарушение; электронный отчет о получении  ООО «МУЗЫКА» требования от 25.01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5.01.2024 № 12/459 должны были быть предоставлены в течение 5 дней со дня получения, со сроком предоставления документов по требованию, не позднее 16.02.2024 года, фактически документы по требованию  Обществом не представлены.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мановская А.В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Змановской А.В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FF0000"/>
        </w:rPr>
        <w:t>Генерального директора ООО «МУЗЫКА», Змановскую Аллу Викто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7872415162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0"/>
        </w:rPr>
        <w:t>Подлинник постановления находится в материалах административного дела № 5-787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